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r. ODDZIAŁ  MEDYCYNY  LABORATORYJNE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jednolite stacjonarne studia magisterskie )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MESTR  LETNI  2015/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„</w:t>
      </w:r>
      <w:r>
        <w:rPr>
          <w:b/>
          <w:i/>
          <w:color w:val="0000FF"/>
          <w:sz w:val="28"/>
          <w:szCs w:val="28"/>
        </w:rPr>
        <w:t xml:space="preserve">Immunopatologia z Immunodiagnostyką” – </w:t>
      </w:r>
      <w:r>
        <w:rPr>
          <w:b/>
          <w:color w:val="0000FF"/>
          <w:sz w:val="28"/>
          <w:szCs w:val="28"/>
        </w:rPr>
        <w:t>WYKŁADY (12 godz.)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s. 4B hall ul. Muszyńskiego 1)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da-DK"/>
        </w:rPr>
        <w:t xml:space="preserve">Prof. dr hab. n. med. </w:t>
      </w:r>
      <w:r>
        <w:rPr>
          <w:b/>
          <w:i/>
          <w:sz w:val="28"/>
          <w:szCs w:val="28"/>
        </w:rPr>
        <w:t>Janina Łucja Grzegorczyk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Wtorki (08:00 – 09:30)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21"/>
        <w:gridCol w:w="4779"/>
        <w:gridCol w:w="2880"/>
      </w:tblGrid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czny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ący: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Niedobory odporności: wrodzone i nabyte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odiagnostyka niedoborów odpornośc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a-DK"/>
              </w:rPr>
              <w:t xml:space="preserve">Prof. dr hab. n. med. </w:t>
            </w:r>
            <w:r>
              <w:rPr/>
              <w:t>Janina Łucja Grzegorczyk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20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munologiczne podstawy chorób nowotworowych: Aspekty immunologiczne nowotworów.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munodiagnostyka wybranych chorób nowotworowych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a-DK"/>
              </w:rPr>
              <w:t xml:space="preserve">Prof. dr hab. n. med. </w:t>
            </w:r>
            <w:r>
              <w:rPr/>
              <w:t>Janina Łucja Grzegorczyk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munologia przeszczepów.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órki macierzyste – za i przeci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a-DK"/>
              </w:rPr>
              <w:t xml:space="preserve">Prof. dr hab. n. med. </w:t>
            </w:r>
            <w:r>
              <w:rPr/>
              <w:t>Janina Łucja Grzegorczyk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mony a odporność.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rzenia immunologiczne w procesie starzen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a-DK"/>
              </w:rPr>
              <w:t xml:space="preserve">Prof. dr hab. n. med. </w:t>
            </w:r>
            <w:r>
              <w:rPr/>
              <w:t>Janina Łucja Grzegorczyk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kcje nadwrażliwości.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laboratoryjna chorób alergicznych o podłożu atopowy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a-DK"/>
              </w:rPr>
              <w:t xml:space="preserve">Prof. dr hab. n. med. </w:t>
            </w:r>
            <w:r>
              <w:rPr/>
              <w:t>Janina Łucja Grzegorczyk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rzenia funkcji układu odpornościowego - rola czynników infekcyjny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 xml:space="preserve">Prof. dr hab. n. med. </w:t>
            </w:r>
            <w:r>
              <w:rPr/>
              <w:t>Janina Łucja Grzegorczy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62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84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jc w:val="left"/>
                            <w:outlineLvl w:val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jc w:val="left"/>
                      <w:outlineLvl w:val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CYR" w:hAnsi="Arial CYR" w:cs="Arial CYR"/>
      <w:b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jc w:val="center"/>
    </w:pPr>
    <w:rPr>
      <w:rFonts w:ascii="Arial CYR" w:hAnsi="Arial CYR" w:cs="Arial CYR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1:00Z</dcterms:created>
  <dc:creator>Laptop</dc:creator>
  <dc:description/>
  <cp:keywords/>
  <dc:language>en-US</dc:language>
  <cp:lastModifiedBy>MDW</cp:lastModifiedBy>
  <cp:lastPrinted>2015-01-12T12:31:00Z</cp:lastPrinted>
  <dcterms:modified xsi:type="dcterms:W3CDTF">2016-02-19T08:42:00Z</dcterms:modified>
  <cp:revision>11</cp:revision>
  <dc:subject/>
  <dc:title>L</dc:title>
</cp:coreProperties>
</file>